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57"/>
          <w:tab w:val="left" w:pos="5529" w:leader="none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57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57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tabs>
          <w:tab w:val="clear" w:pos="57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57"/>
          <w:tab w:val="left" w:pos="5760" w:leader="none"/>
          <w:tab w:val="left" w:pos="7088" w:leader="none"/>
          <w:tab w:val="left" w:pos="7513" w:leader="none"/>
          <w:tab w:val="left" w:pos="8931" w:leader="none"/>
        </w:tabs>
        <w:ind w:left="5103"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tabs>
          <w:tab w:val="clear" w:pos="57"/>
          <w:tab w:val="left" w:pos="8931" w:leader="none"/>
        </w:tabs>
        <w:ind w:right="-1" w:firstLine="524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righ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4    № 588-П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ной адресной программ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селение граждан, проживающих на территор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, из аварийного жилищного фонда, </w:t>
      </w:r>
    </w:p>
    <w:p>
      <w:pPr>
        <w:pStyle w:val="ConsPlusNormal"/>
        <w:widowControl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»</w:t>
      </w:r>
    </w:p>
    <w:p>
      <w:pPr>
        <w:pStyle w:val="Normal"/>
        <w:tabs>
          <w:tab w:val="clear" w:pos="57"/>
          <w:tab w:val="left" w:pos="851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6 «Обоснование ресурсного обеспечения Программы»:</w:t>
      </w:r>
    </w:p>
    <w:p>
      <w:pPr>
        <w:pStyle w:val="Normal"/>
        <w:autoSpaceDE w:val="false"/>
        <w:spacing w:lineRule="auto" w:line="312"/>
        <w:ind w:right="-57" w:firstLine="709"/>
        <w:jc w:val="both"/>
        <w:rPr/>
      </w:pPr>
      <w:r>
        <w:rPr>
          <w:sz w:val="28"/>
          <w:szCs w:val="28"/>
        </w:rPr>
        <w:t xml:space="preserve">1.1. В </w:t>
      </w:r>
      <w:r>
        <w:rPr>
          <w:kern w:val="2"/>
          <w:sz w:val="28"/>
          <w:szCs w:val="28"/>
        </w:rPr>
        <w:t>подпункте 6.5.4 пункта 6.5:</w:t>
      </w:r>
    </w:p>
    <w:p>
      <w:pPr>
        <w:pStyle w:val="Normal"/>
        <w:autoSpaceDE w:val="false"/>
        <w:spacing w:lineRule="auto" w:line="312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Абзацы «В связи с увеличением расходов в 2024 году на переселение граждан из аварийного жилищного фонда муниципальному образованию «Город Киров» необходима дополнительная финансовая поддержка за счет средств областного бюджета на реализацию этапа </w:t>
        <w:br/>
        <w:t>2023 года», «Распределение муниципальному образованию «Город Киров» дополнительных средств областного бюджета на реализацию этапа 2023 года в связи с увеличением финансовой поддержки в 2024 году (за исключением дополнительных средств областного бюджета на реализацию этапа 2023 года, предусмотренных Законом Кировской области от 15.02.2024 № 242-ЗО</w:t>
        <w:br/>
        <w:t xml:space="preserve"> «О внесении изменений в Закон Кировской области «Об областном бюджете на 2024 год и на плановый период 2025 и 2026 годов») представлено </w:t>
        <w:br/>
        <w:t>в таблице 1–1» и «Размер софинансирования из бюджета муниципального образования «Город Киров» мероприятий Программы, реализуемых</w:t>
        <w:br/>
        <w:t>с привлечением дополнительной финансовой поддержки за счет средств областного бюджета на реализацию этапа 2023 года, представлен</w:t>
        <w:br/>
        <w:t xml:space="preserve">в таблице 1–1» </w:t>
      </w:r>
      <w:r>
        <w:rPr>
          <w:kern w:val="2"/>
          <w:sz w:val="28"/>
          <w:szCs w:val="28"/>
        </w:rPr>
        <w:t>исключить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Таблицу 1–1 исключит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94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1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ункт 12.1 раздела 12 «Распределение средств финансовой поддержки и долевого финансирования по муниципальным образованиям Кировской области – участникам Программы» изложить в следующей редакции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kern w:val="2"/>
          <w:sz w:val="28"/>
          <w:szCs w:val="28"/>
        </w:rPr>
        <w:t>«12.1. Распределение средств финансовой поддержки и долевого финансирования на обеспечение мероприятий по переселению граждан из аварийного жилищного фонда по муниципальным образованиям Кировской области – участникам Программы представлено в таблице 1–1:</w:t>
      </w:r>
    </w:p>
    <w:p>
      <w:pPr>
        <w:pStyle w:val="Normal"/>
        <w:ind w:left="1276"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–1</w:t>
      </w:r>
    </w:p>
    <w:p>
      <w:pPr>
        <w:pStyle w:val="Normal"/>
        <w:spacing w:before="24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2126"/>
        <w:gridCol w:w="1984"/>
        <w:gridCol w:w="1701"/>
        <w:gridCol w:w="1560"/>
        <w:gridCol w:w="1984"/>
        <w:gridCol w:w="1985"/>
      </w:tblGrid>
      <w:tr>
        <w:trPr>
          <w:tblHeader w:val="true"/>
          <w:trHeight w:val="51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реализации Программы, 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долевого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дополнительного финансирования</w:t>
            </w:r>
          </w:p>
        </w:tc>
      </w:tr>
      <w:tr>
        <w:trPr>
          <w:tblHeader w:val="true"/>
          <w:trHeight w:val="24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10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ых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ых бюджет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4 076 223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 128 29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55 76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5 079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997 081,53</w:t>
            </w:r>
          </w:p>
        </w:tc>
      </w:tr>
      <w:tr>
        <w:trPr>
          <w:trHeight w:val="13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Кильмезское городское поселение Кильмез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 7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 6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40 833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35 36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 922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40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516 596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384 319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1 67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519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97 081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5 759 199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 959 07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774 091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73 204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032 676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0 154,56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городской округ город Котельнич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01 109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32 25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5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00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880 373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246 69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 03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581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61 630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7 428,52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Бурмакинское сельское поселение Кирово-Чепец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51 093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67 58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154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51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Просницкое сельское поселение Кирово-Чепецкого муниципальн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3 490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4 264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02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3,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Мурашинское городское поселение Мурашин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4 7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6 73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24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805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парин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41 140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64 98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58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66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81 582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816,15</w:t>
            </w:r>
          </w:p>
        </w:tc>
      </w:tr>
      <w:tr>
        <w:trPr>
          <w:trHeight w:val="7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рлов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783 60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5 79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96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4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Свечинский муниципальный округ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83 656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7 82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25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583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Вахрушевское городское поселение Слобод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15 885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48 27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06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174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89 463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909,89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Советское городское поселение Совет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4 063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804 65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33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073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47 885 069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 366 19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275 85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95 255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 740 807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 006 961,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 194 714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470 70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096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899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99 019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999,48</w:t>
            </w:r>
          </w:p>
        </w:tc>
      </w:tr>
      <w:tr>
        <w:trPr>
          <w:trHeight w:val="1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Кирсинское городское поселение Верхнекамского муниципальн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60 328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89 736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95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96,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Верхошижемское городское поселение Верхошижем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5 192 4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 166 10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 9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132 489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7 218,12</w:t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 844 608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 043 38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7 188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 987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209 299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52 743,79</w:t>
            </w:r>
          </w:p>
        </w:tc>
      </w:tr>
      <w:tr>
        <w:trPr>
          <w:trHeight w:val="7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городской округ город Котельнич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06 288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17 53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1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604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Просницкое сельское поселение Кирово-Чепец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9 907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7 33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38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7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Мурашинское городское поселение Мурашин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26 466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33 17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94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43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9 9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4 85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55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76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Уржумское городское поселение Уржумского муниципального района 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00 335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3 36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227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42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12 247 889,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281 232 988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582 232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02 568,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 923 077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 207 022,15</w:t>
            </w:r>
          </w:p>
        </w:tc>
      </w:tr>
      <w:tr>
        <w:trPr>
          <w:trHeight w:val="10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Афанасьев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3 460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6 18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6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7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Белохолуницкое городское поселение Белохолуниц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35 8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6 53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08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7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Краснополянское городское поселение Вятскополян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7 217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8 10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0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9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мгинское сельское поселение Вятскополян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 47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Сосновское городское поселение Вятскополян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44 778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20 29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02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0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103 292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62 15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928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12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0 224 794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0 558 70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71 16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9 018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 748 897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27 011,9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8 277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4 607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5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9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городской округ город Котельнич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4 073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4 213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48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1,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10 234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35 88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40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9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233 885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89 276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 331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782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86 215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 279,48</w:t>
            </w:r>
          </w:p>
        </w:tc>
      </w:tr>
      <w:tr>
        <w:trPr>
          <w:trHeight w:val="2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Кстининское сельское поселение Кирово-Чепец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0 136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14 6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9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 436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3 18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2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6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Мурашинский муниципальный округ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26 269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07 962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45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47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Нагорское городское поселение Нагорского 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5 248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87 656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3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6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мутнинское городское поселение Омутнинского муниципальн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849 31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020 59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6 70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800,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396 089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120,5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7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Орловский муниципальный район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906 289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547 20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 174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91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Демьяновское городское поселение Подосинов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99 381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12 37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309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96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Подосиновское  городское поселение Подосинов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5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Свечинский муниципальный округ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56 569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68 01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696,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59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Вахрушевское городское поселение Слобод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490 582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17 38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8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04 416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451,04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Октябрьское сельское поселение Слобод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19 804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50 2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45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84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75 538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126,79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Советское городское поселение Совет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243 259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622 93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 41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914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Тужин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1 59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7 22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31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0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5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Уржумское городское поселение Уржумского муниципальн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634 453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66 481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318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02,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711 918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 032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319 528 152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2 440 308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 007 93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91 301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14 292 492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 896 114,4</w:t>
            </w:r>
          </w:p>
        </w:tc>
      </w:tr>
      <w:tr>
        <w:trPr>
          <w:trHeight w:val="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2 224 319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9 047 56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82 25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4 694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 608 036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921 772,0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 489 112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756 09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5 96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4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207 142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1 466,58</w:t>
            </w:r>
          </w:p>
        </w:tc>
      </w:tr>
      <w:tr>
        <w:trPr>
          <w:trHeight w:val="8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087 241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38 983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329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37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397 748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43,9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Сосновское городское поселение Вятскополянского муниципального района Кир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727 478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97 66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390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29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079 565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31,9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этапам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189 496 534,5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752 126 859,3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 095 877,6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857 409,4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86 989 053,9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427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34,03».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23 годов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57"/>
          <w:tab w:val="left" w:pos="720" w:leader="none"/>
          <w:tab w:val="left" w:pos="900" w:leader="none"/>
        </w:tabs>
        <w:spacing w:lineRule="auto" w:line="348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ab/>
        <w:t>План реализации мероприятий по переселению граждан из аварийного жилищного фонда, признанного таковым до</w:t>
        <w:br/>
        <w:t>1 января 2017 года, по способам переселения (приложение № 2 к Программе) изложить в новой редакции согласно</w:t>
        <w:br/>
        <w:t>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 мероприятий по переселению граждан из аварийного жилищного фонда, признанного таковым до 1 января</w:t>
        <w:br/>
        <w:t>2017 года (приложение № 3 к Программе), изложить в новой редакции согласно приложению № 2.</w:t>
      </w:r>
    </w:p>
    <w:p>
      <w:pPr>
        <w:pStyle w:val="ConsPlusNormal"/>
        <w:widowControl/>
        <w:tabs>
          <w:tab w:val="clear" w:pos="57"/>
          <w:tab w:val="left" w:pos="741" w:leader="none"/>
        </w:tabs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57"/>
          <w:tab w:val="left" w:pos="741" w:leader="none"/>
        </w:tabs>
        <w:spacing w:lineRule="exact" w:line="400"/>
        <w:ind w:hanging="0"/>
        <w:jc w:val="center"/>
        <w:rPr>
          <w:vanish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  <w:bookmarkStart w:id="0" w:name="_PictureBullets"/>
      <w:bookmarkEnd w:id="0"/>
    </w:p>
    <w:sectPr>
      <w:headerReference w:type="default" r:id="rId4"/>
      <w:type w:val="nextPage"/>
      <w:pgSz w:orient="landscape" w:w="16838" w:h="11906"/>
      <w:pgMar w:left="680" w:right="1135" w:gutter="0" w:header="567" w:top="1588" w:footer="0" w:bottom="73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12:00Z</dcterms:created>
  <dc:creator>ytegeg</dc:creator>
  <dc:description/>
  <cp:keywords/>
  <dc:language>en-US</dc:language>
  <cp:lastModifiedBy>Татьяна С. Гудовских</cp:lastModifiedBy>
  <cp:lastPrinted>2024-11-21T15:02:00Z</cp:lastPrinted>
  <dcterms:modified xsi:type="dcterms:W3CDTF">2024-12-25T11:45:00Z</dcterms:modified>
  <cp:revision>51</cp:revision>
  <dc:subject/>
  <dc:title>УТВЕРЖДЕНЫ</dc:title>
</cp:coreProperties>
</file>